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ISTA DE MATERIAL ENSINO MÉDIO 2023 – 1º AN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DE USO INDIVIDU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8"/>
        <w:gridCol w:w="284"/>
        <w:gridCol w:w="439"/>
        <w:gridCol w:w="505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lápis preto artístico ( HB, 2B, 4B,6B e 9B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lápis aquarelável com 12 core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 branca macia Prisma Merc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lápis de cor soft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 Limpa ti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staringth 10 cores marcador de ponta dupla, caneta arte de duas pont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dor com duas aberturas em tamanhos diferen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poderá escolher se usará fichário ou caderno universitário 10 matéri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palito de esfuminho (1, 2, e 5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 de desenho grande 48fls, </w:t>
            </w:r>
            <w:r>
              <w:rPr>
                <w:rFonts w:cs="Arial" w:ascii="Arial" w:hAnsi="Arial"/>
                <w:b/>
              </w:rPr>
              <w:t xml:space="preserve">milimetrado capa dura </w:t>
            </w:r>
            <w:r>
              <w:rPr>
                <w:rFonts w:cs="Arial" w:ascii="Arial" w:hAnsi="Arial"/>
              </w:rPr>
              <w:t>(para Artes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corre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para Matemátic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s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sem pont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id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transpar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adr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pr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ta/pasta para A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ver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inha de águ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az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ubo de cola bastão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A3 Canson branco 140g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IVROS LITERÁRIOS – PODERÃO SER ADQUIRIDOS NA ESCOLA. TEREMOS FEI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 USO DO UNIFORME É OBRIGATÓRI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EM ENDEREÇ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isele Confecções - </w:t>
      </w:r>
      <w:r>
        <w:rPr>
          <w:rFonts w:cs="Arial" w:ascii="Arial" w:hAnsi="Arial"/>
        </w:rPr>
        <w:t>Av. Monteiro Tourinho,180 Bacacheri (41)3256-4542 (41) 3024-8683 (41)99279-5207</w:t>
      </w:r>
    </w:p>
    <w:p>
      <w:pPr>
        <w:pStyle w:val="Normal"/>
        <w:ind w:right="-1277" w:hanging="0"/>
        <w:rPr/>
      </w:pPr>
      <w:r>
        <w:rPr>
          <w:rFonts w:cs="Arial" w:ascii="Arial" w:hAnsi="Arial"/>
          <w:b/>
        </w:rPr>
        <w:t>PS PLUS Uniformes</w:t>
      </w:r>
      <w:r>
        <w:rPr>
          <w:rFonts w:cs="Arial" w:ascii="Arial" w:hAnsi="Arial"/>
        </w:rPr>
        <w:t>- R: Vicente Ciccarino,520 (Esquina com Leão Sallum) Boa Vista (41)3030-2408 (41)99931-8224</w:t>
      </w:r>
    </w:p>
    <w:sectPr>
      <w:headerReference w:type="default" r:id="rId2"/>
      <w:footerReference w:type="default" r:id="rId3"/>
      <w:type w:val="nextPage"/>
      <w:pgSz w:w="11906" w:h="16838"/>
      <w:pgMar w:left="709" w:right="654" w:gutter="0" w:header="720" w:top="1276" w:footer="720" w:bottom="851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69850</wp:posOffset>
          </wp:positionV>
          <wp:extent cx="1400175" cy="46926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69850</wp:posOffset>
          </wp:positionV>
          <wp:extent cx="1040765" cy="845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45:00Z</dcterms:created>
  <dc:creator>Escola Interativa</dc:creator>
  <dc:description/>
  <cp:keywords/>
  <dc:language>en-US</dc:language>
  <cp:lastModifiedBy>Duda</cp:lastModifiedBy>
  <cp:lastPrinted>2022-10-23T19:03:00Z</cp:lastPrinted>
  <dcterms:modified xsi:type="dcterms:W3CDTF">2023-01-19T16:45:00Z</dcterms:modified>
  <cp:revision>2</cp:revision>
  <dc:subject/>
  <dc:title>DECLARAÇÃO        DE           TRANSFERÊNCIA</dc:title>
</cp:coreProperties>
</file>