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LISTA DE MATERIAL EDUCAÇÃO INFANTIL 2023 – JARDIM II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VERÁ FICAR NA SALA PARA USO DIÁRIO E PROJETOS DESENVOLDIDOS DURANTE O A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30/01/23 A 03/02/23</w:t>
      </w:r>
    </w:p>
    <w:p>
      <w:pPr>
        <w:pStyle w:val="Normal"/>
        <w:ind w:right="-127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9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40"/>
        <w:gridCol w:w="239"/>
        <w:gridCol w:w="606"/>
        <w:gridCol w:w="416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 fina A4 com e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s de lantejoulas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grande usada para aulas de a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ermanente- retroprojet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branca (500f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s de glitter furta c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massa de model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estampa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de ce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ões colorid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o bran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vermelha de 250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de cola 50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branco – 14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3 color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de aquar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4 branco 14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o de canetinha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co A4 colorid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de lápis de cor (grand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cola colorida glitte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epósi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. com glitter amarel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grafite (de escrev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pedagógico para o canto dos jogos da sala (ex:jogo da memória, quebra-cabeç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epósi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ário e folhas deverão ser adquiridos através da plataforma Vlupt de 30/01 a 10/02.</w:t>
      </w:r>
    </w:p>
    <w:p>
      <w:pPr>
        <w:pStyle w:val="Normal"/>
        <w:ind w:right="-12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MATERIAL QUE FICARÁ NA MOCHILA E DEVERÁ SER TRAZIDO TODOS OS DIAS (COM NOME DO ALU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2"/>
        <w:gridCol w:w="239"/>
        <w:gridCol w:w="564"/>
        <w:gridCol w:w="3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roupa com calçado e meia (</w:t>
            </w:r>
            <w:r>
              <w:rPr>
                <w:rFonts w:cs="Arial" w:ascii="Arial" w:hAnsi="Arial"/>
                <w:b/>
              </w:rPr>
              <w:t>deverá ficar na mochila do alun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 com o nome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83"/>
        <w:gridCol w:w="56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p>
      <w:pPr>
        <w:pStyle w:val="NormalWeb"/>
        <w:shd w:fill="FFFFFF" w:val="clear"/>
        <w:spacing w:lineRule="atLeast" w:line="293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720" w:top="2126" w:footer="720" w:bottom="1418"/>
      <w:pgBorders w:display="allPages" w:offsetFrom="text">
        <w:top w:val="thinThickSmallGap" w:sz="24" w:space="8" w:color="0070C0"/>
        <w:left w:val="thinThickSmallGap" w:sz="24" w:space="28" w:color="0070C0"/>
        <w:bottom w:val="thickThinSmallGap" w:sz="24" w:space="8" w:color="0070C0"/>
        <w:right w:val="thickThinSmallGap" w:sz="24" w:space="31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17145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9565</wp:posOffset>
          </wp:positionH>
          <wp:positionV relativeFrom="paragraph">
            <wp:posOffset>-41275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Hgkelc">
    <w:name w:val="hgkelc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ursivatexto">
    <w:name w:val="cursiv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6:00Z</dcterms:created>
  <dc:creator>Escola Interativa</dc:creator>
  <dc:description/>
  <cp:keywords/>
  <dc:language>en-US</dc:language>
  <cp:lastModifiedBy>Duda</cp:lastModifiedBy>
  <cp:lastPrinted>2009-12-17T16:14:00Z</cp:lastPrinted>
  <dcterms:modified xsi:type="dcterms:W3CDTF">2022-12-15T20:33:00Z</dcterms:modified>
  <cp:revision>3</cp:revision>
  <dc:subject/>
  <dc:title>DECLARAÇÃO        DE           TRANSFERÊNCIA</dc:title>
</cp:coreProperties>
</file>