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 DE MATERIAL EDUCAÇÃO INFANTIL 2023 – JARDIM I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VERÁ FICAR NA SALA PARA USO DIÁRIO E PROJETOS DESENVOLDIDOS DURANTE O A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2"/>
        <w:gridCol w:w="239"/>
        <w:gridCol w:w="611"/>
        <w:gridCol w:w="42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fina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s de lantejoulas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ermanente- retroprojet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branca (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s de glitter dour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massa de model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estamp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o bran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de tec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preta de 25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de cola 50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branco – 14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lápis de cor jumbo(gross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4 bran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de aquar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4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gros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 com glitter amarel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escrever jumbo(gross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 da sala (ex:jogo da memória, quebra-cabeç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cola colorida glitte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s ou pacotes de lenço umedec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ário e folhas deverão ser adquiridos através da plataforma Vlupt de 30/01 a 10/0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MATERIAL QUE FICARÁ NA MOCHILA E DEVERÁ SER TRAZIDO TODOS OS DIAS (COM NOME DO ALU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2"/>
        <w:gridCol w:w="239"/>
        <w:gridCol w:w="564"/>
        <w:gridCol w:w="3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roupa com calçado e meia (</w:t>
            </w:r>
            <w:r>
              <w:rPr>
                <w:rFonts w:cs="Arial" w:ascii="Arial" w:hAnsi="Arial"/>
                <w:b/>
              </w:rPr>
              <w:t>deverá ficar na mochila do alun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 com o nom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83"/>
        <w:gridCol w:w="56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>
          <w:rFonts w:ascii="Arial" w:hAnsi="Arial" w:cs="Arial"/>
        </w:rPr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p>
      <w:pPr>
        <w:pStyle w:val="Normal"/>
        <w:ind w:right="-1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3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5T20:32:00Z</dcterms:modified>
  <cp:revision>3</cp:revision>
  <dc:subject/>
  <dc:title>DECLARAÇÃO        DE           TRANSFERÊNCIA</dc:title>
</cp:coreProperties>
</file>