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FUNDAMENTAL I 2023 – 9º ANO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MATERIAL DEVE FICAR NA MOCHILA DO ALUNO</w:t>
      </w:r>
      <w:r>
        <w:rPr>
          <w:rFonts w:cs="Arial" w:ascii="Arial" w:hAnsi="Arial"/>
          <w:b/>
          <w:sz w:val="18"/>
          <w:szCs w:val="18"/>
          <w:u w:val="single"/>
        </w:rPr>
        <w:t xml:space="preserve"> (deverá ser reposto quando necessári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MOCHILA DO ALU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8"/>
        <w:gridCol w:w="284"/>
        <w:gridCol w:w="439"/>
        <w:gridCol w:w="50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lápis preto artístico ( HB, 2B, 4B,6B e 9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derno de desenho grande 48fls, </w:t>
            </w:r>
            <w:r>
              <w:rPr>
                <w:rFonts w:cs="Arial" w:ascii="Arial" w:hAnsi="Arial"/>
                <w:b/>
              </w:rPr>
              <w:t xml:space="preserve">milimetrado capa dura </w:t>
            </w:r>
            <w:r>
              <w:rPr>
                <w:rFonts w:cs="Arial" w:ascii="Arial" w:hAnsi="Arial"/>
              </w:rPr>
              <w:t>(para artes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 branca macia Prisma Merc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poderá escolher se usará fichário ou caderno universitário 10 matéri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cor Polychromos avulso bran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Nankin descartável preta avul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aquarelável com 12 cores para sala de ar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corre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dor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borra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 de un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ranca 9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transpar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ss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pre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netinhas fin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ver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netinhas gross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azu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s de cola bastã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dor 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PARA USO DIÁRIO EM SALA DE AULA E PARA PROJETOS DESENVOLVIDOS DURANTE O 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70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00"/>
        <w:gridCol w:w="239"/>
        <w:gridCol w:w="611"/>
        <w:gridCol w:w="33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Kraft A4 casca de ovo Off Paper 180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A3 colori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(com 500f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3 Canson branco 140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rPr/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sectPr>
      <w:headerReference w:type="default" r:id="rId2"/>
      <w:footerReference w:type="default" r:id="rId3"/>
      <w:type w:val="nextPage"/>
      <w:pgSz w:w="11906" w:h="16838"/>
      <w:pgMar w:left="709" w:right="654" w:gutter="0" w:header="720" w:top="1276" w:footer="720" w:bottom="851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69850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69850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3:00Z</dcterms:created>
  <dc:creator>Escola Interativa</dc:creator>
  <dc:description/>
  <cp:keywords/>
  <dc:language>en-US</dc:language>
  <cp:lastModifiedBy>Duda</cp:lastModifiedBy>
  <cp:lastPrinted>2022-10-23T19:03:00Z</cp:lastPrinted>
  <dcterms:modified xsi:type="dcterms:W3CDTF">2022-12-14T12:33:00Z</dcterms:modified>
  <cp:revision>2</cp:revision>
  <dc:subject/>
  <dc:title>DECLARAÇÃO        DE           TRANSFERÊNCIA</dc:title>
</cp:coreProperties>
</file>