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ISTA DE MATERIAL ENSINO FUNDAMENTAL I 2023 – 8º ANO 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O MATERIAL DEVE FICAR NA MOCHILA DO ALUNO</w:t>
      </w:r>
      <w:r>
        <w:rPr>
          <w:rFonts w:cs="Arial" w:ascii="Arial" w:hAnsi="Arial"/>
          <w:b/>
          <w:sz w:val="18"/>
          <w:szCs w:val="18"/>
          <w:u w:val="single"/>
        </w:rPr>
        <w:t xml:space="preserve"> (deverá ser reposto quando necessário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 xml:space="preserve">Os cadernos devem ser universitários, um para cada disciplina. Não é permitido caderno de 10 matéria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e não é permitido o uso de fichár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TODO MATERIAL DEVE SER ETIQUETADO COM O NOME E SOBRENOME, TURMA E TURNO DO ALU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 QUE DEVERÁ FICAR NA MOCHILA DO ALUN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08"/>
        <w:gridCol w:w="284"/>
        <w:gridCol w:w="439"/>
        <w:gridCol w:w="505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de lápis preto artístico ( HB, 2B, 4B,6B e 9B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e matemática 96fls fundamental milimetrado (</w:t>
            </w:r>
            <w:r>
              <w:rPr>
                <w:rFonts w:cs="Arial" w:ascii="Arial" w:hAnsi="Arial"/>
                <w:b/>
              </w:rPr>
              <w:t>Universitário, brochura, capa dura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cha branca macia Prisma Merc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derno de desenho grande 48fls, </w:t>
            </w:r>
            <w:r>
              <w:rPr>
                <w:rFonts w:cs="Arial" w:ascii="Arial" w:hAnsi="Arial"/>
                <w:b/>
              </w:rPr>
              <w:t xml:space="preserve">milimetrado capa dura </w:t>
            </w:r>
            <w:r>
              <w:rPr>
                <w:rFonts w:cs="Arial" w:ascii="Arial" w:hAnsi="Arial"/>
              </w:rPr>
              <w:t>(para artes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pis de cor Polychromos avulso bran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dernos de linguagem 48fls (</w:t>
            </w:r>
            <w:r>
              <w:rPr>
                <w:rFonts w:cs="Arial" w:ascii="Arial" w:hAnsi="Arial"/>
                <w:b/>
              </w:rPr>
              <w:t xml:space="preserve">Universitário, brochura, capa dura) - </w:t>
            </w:r>
            <w:r>
              <w:rPr>
                <w:rFonts w:cs="Arial" w:ascii="Arial" w:hAnsi="Arial"/>
              </w:rPr>
              <w:t>Inglês, Espanhol, Ciências, História, Geografia, Portuguê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Nankin descartável preta avul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lápis aquarelável com 12 cores para sala de arte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correti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inha de águ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pis borra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a sem pont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 de un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s de cola branca 90g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ua transpar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sso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s pret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e canetinhas fina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s verd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e canetinhas grossa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s azu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bos de cola bastão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pis 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eridor </w:t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 PARA USO DIÁRIO EM SALA DE AULA E PARA PROJETOS DESENVOLVIDOS DURANTE O A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NTREGAR NA ESCOLA DE 06/02/23 A 10/02/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9046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37"/>
        <w:gridCol w:w="239"/>
        <w:gridCol w:w="611"/>
        <w:gridCol w:w="332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l chato nº 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V.A  gliter (bege, cinza, rosa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l nº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 de tinta acrílica qualquer cor (250g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l nº 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de papel A3 colorid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ma de papel sulfite (com 500fl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ido de algodão estampad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ça de fita de cetim qualquer cor (nº 4 23mm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A3 Canson branco 140g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de Papel Kraft A4 casca de ovo Off Paper 180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LIVROS LITERÁRIOS – PODERÃO SER ADQUIRIDOS NA ESCOLA. TEREMOS FEI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TERIAL PARA ALUNOS DE </w:t>
      </w:r>
      <w:r>
        <w:rPr>
          <w:rFonts w:cs="Arial" w:ascii="Arial" w:hAnsi="Arial"/>
          <w:b/>
          <w:color w:val="FF0000"/>
          <w:sz w:val="18"/>
          <w:szCs w:val="18"/>
        </w:rPr>
        <w:t>PERÍODO INTEG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607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1"/>
        <w:gridCol w:w="256"/>
        <w:gridCol w:w="595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va de dente (com protetor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e den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onete líquid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plástico, lavável, para guardar o material de higie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derno de linguagem 48 fls (</w:t>
            </w:r>
            <w:r>
              <w:rPr>
                <w:rFonts w:cs="Arial" w:ascii="Arial" w:hAnsi="Arial"/>
                <w:b/>
              </w:rPr>
              <w:t>Universitário, capa dura brochura)</w:t>
            </w:r>
            <w:r>
              <w:rPr>
                <w:rFonts w:cs="Arial" w:ascii="Arial" w:hAnsi="Arial"/>
              </w:rPr>
              <w:t xml:space="preserve"> para atividades e reforço do integ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O USO DO UNIFORME É OBRIGATÓRIO (COLOCAR NOME DO ALUNO)</w:t>
      </w:r>
      <w:r>
        <w:rPr>
          <w:rFonts w:cs="Arial" w:ascii="Arial" w:hAnsi="Arial"/>
          <w:b/>
        </w:rPr>
        <w:t xml:space="preserve"> - SEGUEM ENDEREÇO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Gisele Confecções - </w:t>
      </w:r>
      <w:r>
        <w:rPr>
          <w:rFonts w:cs="Arial" w:ascii="Arial" w:hAnsi="Arial"/>
        </w:rPr>
        <w:t>Av. Monteiro Tourinho,180 Bacacheri (41)3256-4542 (41) 3024-8683 (41)99279-5207</w:t>
      </w:r>
    </w:p>
    <w:p>
      <w:pPr>
        <w:pStyle w:val="Normal"/>
        <w:ind w:right="-1277" w:hanging="0"/>
        <w:rPr/>
      </w:pPr>
      <w:r>
        <w:rPr>
          <w:rFonts w:cs="Arial" w:ascii="Arial" w:hAnsi="Arial"/>
          <w:b/>
        </w:rPr>
        <w:t>PS PLUS Uniformes</w:t>
      </w:r>
      <w:r>
        <w:rPr>
          <w:rFonts w:cs="Arial" w:ascii="Arial" w:hAnsi="Arial"/>
        </w:rPr>
        <w:t>- R: Vicente Ciccarino,520 (Esquina com Leão Sallum) Boa Vista (41)3030-2408 (41)99931-8224</w:t>
      </w:r>
    </w:p>
    <w:sectPr>
      <w:headerReference w:type="default" r:id="rId2"/>
      <w:footerReference w:type="default" r:id="rId3"/>
      <w:type w:val="nextPage"/>
      <w:pgSz w:w="11906" w:h="16838"/>
      <w:pgMar w:left="709" w:right="654" w:gutter="0" w:header="720" w:top="1276" w:footer="720" w:bottom="851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69850</wp:posOffset>
          </wp:positionV>
          <wp:extent cx="1400175" cy="46926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9085</wp:posOffset>
          </wp:positionH>
          <wp:positionV relativeFrom="paragraph">
            <wp:posOffset>-69850</wp:posOffset>
          </wp:positionV>
          <wp:extent cx="1040765" cy="845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1:00Z</dcterms:created>
  <dc:creator>Escola Interativa</dc:creator>
  <dc:description/>
  <cp:keywords/>
  <dc:language>en-US</dc:language>
  <cp:lastModifiedBy>Duda</cp:lastModifiedBy>
  <cp:lastPrinted>2022-10-23T19:03:00Z</cp:lastPrinted>
  <dcterms:modified xsi:type="dcterms:W3CDTF">2022-12-14T12:31:00Z</dcterms:modified>
  <cp:revision>2</cp:revision>
  <dc:subject/>
  <dc:title>DECLARAÇÃO        DE           TRANSFERÊNCIA</dc:title>
</cp:coreProperties>
</file>