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A DE MATERIAL ENSINO FUNDAMENTAL I 2023 – 6º ANO 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O MATERIAL DEVE FICAR NA MOCHILA DO ALUNO</w:t>
      </w:r>
      <w:r>
        <w:rPr>
          <w:rFonts w:cs="Arial" w:ascii="Arial" w:hAnsi="Arial"/>
          <w:b/>
          <w:sz w:val="18"/>
          <w:szCs w:val="18"/>
          <w:u w:val="single"/>
        </w:rPr>
        <w:t xml:space="preserve"> (deverá ser reposto quando necessári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Os cadernos devem ser universitários, um para cada disciplina. Não é permitido caderno de 10 matéria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e não é permitido o uso de fichár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ODO MATERIAL DEVE SER ETIQUETADO COM O NOME E SOBRENOME, TURMA E TURNO DO ALU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QUE DEVERÁ FICAR NA MOCHILA DO ALU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8"/>
        <w:gridCol w:w="284"/>
        <w:gridCol w:w="439"/>
        <w:gridCol w:w="505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lápis preto artístico ( HB, 2B, 4B,6B e 9B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matemática 96fls fundamental milimetrado (</w:t>
            </w:r>
            <w:r>
              <w:rPr>
                <w:rFonts w:cs="Arial" w:ascii="Arial" w:hAnsi="Arial"/>
                <w:b/>
              </w:rPr>
              <w:t>Universitário, brochura, capa dura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 branca macia Prisma Merc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derno de desenho grande 48fls, </w:t>
            </w:r>
            <w:r>
              <w:rPr>
                <w:rFonts w:cs="Arial" w:ascii="Arial" w:hAnsi="Arial"/>
                <w:b/>
              </w:rPr>
              <w:t xml:space="preserve">milimetrado capa dura </w:t>
            </w:r>
            <w:r>
              <w:rPr>
                <w:rFonts w:cs="Arial" w:ascii="Arial" w:hAnsi="Arial"/>
              </w:rPr>
              <w:t>(para artes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de cor Polychromos avulso bran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s de linguagem 48fls (</w:t>
            </w:r>
            <w:r>
              <w:rPr>
                <w:rFonts w:cs="Arial" w:ascii="Arial" w:hAnsi="Arial"/>
                <w:b/>
              </w:rPr>
              <w:t xml:space="preserve">Universitário, brochura, capa dura) - </w:t>
            </w:r>
            <w:r>
              <w:rPr>
                <w:rFonts w:cs="Arial" w:ascii="Arial" w:hAnsi="Arial"/>
              </w:rPr>
              <w:t>Inglês, Espanhol, Ciências, História, Geografia, Portuguê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Nankin descartável preta avul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aquarelável com 12 cores para sala de art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corre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de águ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orra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a de un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ranca 9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transpar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ss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pre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fin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ver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canetinhas grossa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s azu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s de cola bastão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dor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IAL PARA USO DIÁRIO EM SALA DE AULA E PARA PROJETOS DESENVOLVIDOS DURANTE O 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TREGAR NA ESCOLA DE 06/02/23 A 10/02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709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41"/>
        <w:gridCol w:w="284"/>
        <w:gridCol w:w="567"/>
        <w:gridCol w:w="317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chato nº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V.A glitter  (preto, marrom, azul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de tinta acrílica bege (250g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nº 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A3 colori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ma de papel sulfite (com 500fl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do de algodão estampad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 de fita de cetim qualquer cor (nº 2 10m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 A3 Canson branco 140g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 Aquarela A4 300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IVROS LITERÁRIOS – PODERÃO SER ADQUIRIDOS NA ESCOLA. TEREMOS FEI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AL PARA ALUNOS DE </w:t>
      </w:r>
      <w:r>
        <w:rPr>
          <w:rFonts w:cs="Arial" w:ascii="Arial" w:hAnsi="Arial"/>
          <w:b/>
          <w:color w:val="FF0000"/>
          <w:sz w:val="18"/>
          <w:szCs w:val="18"/>
        </w:rPr>
        <w:t>PERÍODO INTEG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0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56"/>
        <w:gridCol w:w="595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dente (com protetor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den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onete líquid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plástico, lavável, para guardar o material de higie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derno de linguagem 48 fls (</w:t>
            </w:r>
            <w:r>
              <w:rPr>
                <w:rFonts w:cs="Arial" w:ascii="Arial" w:hAnsi="Arial"/>
                <w:b/>
              </w:rPr>
              <w:t>Universitário, capa dura brochura)</w:t>
            </w:r>
            <w:r>
              <w:rPr>
                <w:rFonts w:cs="Arial" w:ascii="Arial" w:hAnsi="Arial"/>
              </w:rPr>
              <w:t xml:space="preserve"> para atividades e reforço do integ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O USO DO UNIFORME É OBRIGATÓRIO (COLOCAR NOME DO ALUNO)</w:t>
      </w:r>
      <w:r>
        <w:rPr>
          <w:rFonts w:cs="Arial" w:ascii="Arial" w:hAnsi="Arial"/>
          <w:b/>
        </w:rPr>
        <w:t xml:space="preserve"> - SEGUEM ENDEREÇ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isele Confecções - </w:t>
      </w:r>
      <w:r>
        <w:rPr>
          <w:rFonts w:cs="Arial" w:ascii="Arial" w:hAnsi="Arial"/>
        </w:rPr>
        <w:t>Av. Monteiro Tourinho,180 Bacacheri (41)3256-4542 (41) 3024-8683 (41)99279-5207</w:t>
      </w:r>
    </w:p>
    <w:p>
      <w:pPr>
        <w:pStyle w:val="Normal"/>
        <w:ind w:right="-1277" w:hanging="0"/>
        <w:rPr/>
      </w:pPr>
      <w:r>
        <w:rPr>
          <w:rFonts w:cs="Arial" w:ascii="Arial" w:hAnsi="Arial"/>
          <w:b/>
        </w:rPr>
        <w:t>PS PLUS Uniformes</w:t>
      </w:r>
      <w:r>
        <w:rPr>
          <w:rFonts w:cs="Arial" w:ascii="Arial" w:hAnsi="Arial"/>
        </w:rPr>
        <w:t>- R: Vicente Ciccarino,520 (Esquina com Leão Sallum) Boa Vista (41)3030-2408 (41)99931-8224</w:t>
      </w:r>
    </w:p>
    <w:sectPr>
      <w:headerReference w:type="default" r:id="rId2"/>
      <w:footerReference w:type="default" r:id="rId3"/>
      <w:type w:val="nextPage"/>
      <w:pgSz w:w="11906" w:h="16838"/>
      <w:pgMar w:left="709" w:right="654" w:gutter="0" w:header="720" w:top="1276" w:footer="720" w:bottom="851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69850</wp:posOffset>
          </wp:positionV>
          <wp:extent cx="1400175" cy="469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69850</wp:posOffset>
          </wp:positionV>
          <wp:extent cx="1040765" cy="845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Escola Interativa</dc:creator>
  <dc:description/>
  <cp:keywords/>
  <dc:language>en-US</dc:language>
  <cp:lastModifiedBy>Duda</cp:lastModifiedBy>
  <cp:lastPrinted>2022-10-23T19:03:00Z</cp:lastPrinted>
  <dcterms:modified xsi:type="dcterms:W3CDTF">2022-12-14T12:29:00Z</dcterms:modified>
  <cp:revision>2</cp:revision>
  <dc:subject/>
  <dc:title>DECLARAÇÃO        DE           TRANSFERÊNCIA</dc:title>
</cp:coreProperties>
</file>