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A DE MATERIAL ENSINO FUNDAMENTAL I 2023 – 5º ANO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ODO MATERIAL DEVE SER ETIQUETADO COM O NOME E SOBRENOME, TURMA E TURNO DO ALUNO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MOCHILA DO ALU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1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02"/>
        <w:gridCol w:w="239"/>
        <w:gridCol w:w="611"/>
        <w:gridCol w:w="382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al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astã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fin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giz de cer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ranca 90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madeira 30cm (1 para sal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cha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ntador com depósi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escrev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7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SALA (deverá ser reposto quando necessário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</w:rPr>
        <w:t>ENTREGAR NA ESCOLA DE 06/02/23 A 10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55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016"/>
        <w:gridCol w:w="239"/>
        <w:gridCol w:w="469"/>
        <w:gridCol w:w="439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e plástico fina A4 com elásti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linguagem 48fls (</w:t>
            </w:r>
            <w:r>
              <w:rPr>
                <w:rFonts w:cs="Arial" w:ascii="Arial" w:hAnsi="Arial"/>
                <w:b/>
              </w:rPr>
              <w:t>Universitário, brochura, capa dura) Português-História-Geografia-Ciências-Inglê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is história (para gibiteca da sal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matemática 48fls fundamental milimetrado (</w:t>
            </w:r>
            <w:r>
              <w:rPr>
                <w:rFonts w:cs="Arial" w:ascii="Arial" w:hAnsi="Arial"/>
                <w:b/>
              </w:rPr>
              <w:t>Universitário, brochura, capa dur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eta grande usada para aulas de a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meia pauta (para Ar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pedagógico para o canto dos jog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meia pauta (para Laboratório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 usados de história (para o canto da leitur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PARA USO DIÁRIO EM SALA DE AULA E PARA PROJETOS DESENVOLVIDOS DURANTE O 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TREGAR NA ESCOLA DE 06/02/23 A 10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972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31"/>
        <w:gridCol w:w="284"/>
        <w:gridCol w:w="684"/>
        <w:gridCol w:w="368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chato nº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( verde, azul e vermelho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tinta acrílica azul (250g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giz pastel sec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 de papel sulfite (com 500fl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s de biscuit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de fita de cetim qualquer cor (nº 3 15m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ões coloridos grande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Canson Aquarela A4 30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de algodão estampa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Papel Kraft Casca de Ovo 180g A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glitter vermelho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 PARA ALUNOS DE </w:t>
      </w:r>
      <w:r>
        <w:rPr>
          <w:rFonts w:cs="Arial" w:ascii="Arial" w:hAnsi="Arial"/>
          <w:b/>
          <w:color w:val="FF0000"/>
          <w:sz w:val="18"/>
          <w:szCs w:val="18"/>
        </w:rPr>
        <w:t>PERÍODO INTEG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0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56"/>
        <w:gridCol w:w="595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dente (com protetor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d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nete líquid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plástico, lavável, para guardar o material de hi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erno de linguagem 48 fls (</w:t>
            </w:r>
            <w:r>
              <w:rPr>
                <w:rFonts w:cs="Arial" w:ascii="Arial" w:hAnsi="Arial"/>
                <w:b/>
              </w:rPr>
              <w:t>Universitário, capa dura brochura)</w:t>
            </w:r>
            <w:r>
              <w:rPr>
                <w:rFonts w:cs="Arial" w:ascii="Arial" w:hAnsi="Arial"/>
              </w:rPr>
              <w:t xml:space="preserve"> para atividades e reforço do integ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O USO DO UNIFORME É OBRIGATÓRIO (COLOCAR NOME DO ALUNO)</w:t>
      </w:r>
      <w:r>
        <w:rPr>
          <w:rFonts w:cs="Arial" w:ascii="Arial" w:hAnsi="Arial"/>
          <w:b/>
        </w:rPr>
        <w:t xml:space="preserve"> - SEGUEM ENDEREÇ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ind w:right="-1277" w:hanging="0"/>
        <w:rPr/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 Boa Vista (41)3030-2408 (41)99931-8224</w:t>
      </w:r>
    </w:p>
    <w:sectPr>
      <w:headerReference w:type="default" r:id="rId2"/>
      <w:footerReference w:type="default" r:id="rId3"/>
      <w:type w:val="nextPage"/>
      <w:pgSz w:w="11906" w:h="16838"/>
      <w:pgMar w:left="709" w:right="654" w:gutter="0" w:header="720" w:top="1276" w:footer="720" w:bottom="851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69850</wp:posOffset>
          </wp:positionV>
          <wp:extent cx="1400175" cy="469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69850</wp:posOffset>
          </wp:positionV>
          <wp:extent cx="1040765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7:00Z</dcterms:created>
  <dc:creator>Escola Interativa</dc:creator>
  <dc:description/>
  <cp:keywords/>
  <dc:language>en-US</dc:language>
  <cp:lastModifiedBy>Duda</cp:lastModifiedBy>
  <cp:lastPrinted>2022-10-23T19:03:00Z</cp:lastPrinted>
  <dcterms:modified xsi:type="dcterms:W3CDTF">2022-12-14T12:27:00Z</dcterms:modified>
  <cp:revision>2</cp:revision>
  <dc:subject/>
  <dc:title>DECLARAÇÃO        DE           TRANSFERÊNCIA</dc:title>
</cp:coreProperties>
</file>