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212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212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LISTA DE MATERIAL ENSINO FUNDAMENTAL I 2023 – 4º ANO </w:t>
      </w:r>
    </w:p>
    <w:p>
      <w:pPr>
        <w:pStyle w:val="Normal"/>
        <w:ind w:right="-143" w:hanging="0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ind w:right="-143" w:hanging="0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ind w:right="-143" w:hanging="0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TODO MATERIAL DEVE SER ETIQUETADO COM O NOME E SOBRENOME, TURMA E TURNO DO ALUNO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ATERIAL QUE DEVERÁ FICAR NA MOCHILA DO ALUN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512" w:type="dxa"/>
        <w:jc w:val="left"/>
        <w:tblInd w:w="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3402"/>
        <w:gridCol w:w="239"/>
        <w:gridCol w:w="611"/>
        <w:gridCol w:w="3821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xa de lápis de co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nal 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bos de cola bastão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ojo de canetinhas finas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oura sem pont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xa de giz de cera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bos de cola branca 90g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gua de madeira 30cm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orrachas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rafinha de água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ntador com depósito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ápis de escreve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ATERIAL QUE DEVERÁ FICAR NA SALA (deverá ser reposto quando necessário)</w:t>
      </w:r>
      <w:r>
        <w:rPr>
          <w:rFonts w:cs="Arial" w:ascii="Arial" w:hAnsi="Arial"/>
          <w:b/>
          <w:color w:val="FF0000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ENTREGAR NA ESCOLA DE 06/02/23 A 10/02/23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tbl>
      <w:tblPr>
        <w:tblW w:w="9256" w:type="dxa"/>
        <w:jc w:val="left"/>
        <w:tblInd w:w="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3866"/>
        <w:gridCol w:w="239"/>
        <w:gridCol w:w="469"/>
        <w:gridCol w:w="4243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ta de plástico A4 com elástico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ernos de linguagem 48fls (</w:t>
            </w:r>
            <w:r>
              <w:rPr>
                <w:rFonts w:cs="Arial" w:ascii="Arial" w:hAnsi="Arial"/>
                <w:b/>
              </w:rPr>
              <w:t>Universitário, brochura, capa dura) Português-História-Geografia-Ciências-Inglês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bis história (para gibiteca da sala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erno de matemática 48fls fundamental milimetrado (</w:t>
            </w:r>
            <w:r>
              <w:rPr>
                <w:rFonts w:cs="Arial" w:ascii="Arial" w:hAnsi="Arial"/>
                <w:b/>
              </w:rPr>
              <w:t>Universitário, brochura, capa dura)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vros usados de história (para o canto da leitura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erno meia pauta (para Laboratório)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iseta grande usada para aulas de art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erno meia pauta (para Arte)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go pedagógico para o canto dos jogo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12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ATERIAL PARA USO DIÁRIO EM SALA DE AULA E PARA PROJETOS DESENVOLVIDOS DURANTE O ANO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ENTREGAR NA ESCOLA DE 06/02/23 A 10/02/23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8905" w:type="dxa"/>
        <w:jc w:val="left"/>
        <w:tblInd w:w="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241"/>
        <w:gridCol w:w="284"/>
        <w:gridCol w:w="763"/>
        <w:gridCol w:w="3178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cel chato nº 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V.A .glitter branco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cel nº 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e de tinta acrílica rosa (250g)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cel nº 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xa de giz pastel seco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ma de papel sulfite (com 500fl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sas de biscuit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ça de fita de cetim amarela (nº 2-10mm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tões coloridos grandes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co de Papel Canson Aquarela A4 300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½ m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ido de algodão cru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loco Papeis especiais Off Paper (papel mágico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e de glitter azul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127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LIVROS LITERÁRIOS – PODERÃO SER ADQUIRIDOS NA ESCOLA. TEREMOS FEIRA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MATERIAL PARA ALUNOS DE </w:t>
      </w:r>
      <w:r>
        <w:rPr>
          <w:rFonts w:cs="Arial" w:ascii="Arial" w:hAnsi="Arial"/>
          <w:b/>
          <w:color w:val="FF0000"/>
          <w:sz w:val="18"/>
          <w:szCs w:val="18"/>
        </w:rPr>
        <w:t>PERÍODO INTEGRAL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9607" w:type="dxa"/>
        <w:jc w:val="left"/>
        <w:tblInd w:w="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1"/>
        <w:gridCol w:w="256"/>
        <w:gridCol w:w="595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ova de dente (com protetor)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me denta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bonete líquido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ojo de plástico, lavável, para guardar o material de higie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aderno de linguagem 48 fls (</w:t>
            </w:r>
            <w:r>
              <w:rPr>
                <w:rFonts w:cs="Arial" w:ascii="Arial" w:hAnsi="Arial"/>
                <w:b/>
              </w:rPr>
              <w:t>Universitário, capa dura brochura)</w:t>
            </w:r>
            <w:r>
              <w:rPr>
                <w:rFonts w:cs="Arial" w:ascii="Arial" w:hAnsi="Arial"/>
              </w:rPr>
              <w:t xml:space="preserve"> para atividades e reforço do integr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</w:rPr>
        <w:t>O USO DO UNIFORME É OBRIGATÓRIO (COLOCAR NOME DO ALUNO)</w:t>
      </w:r>
      <w:r>
        <w:rPr>
          <w:rFonts w:cs="Arial" w:ascii="Arial" w:hAnsi="Arial"/>
          <w:b/>
        </w:rPr>
        <w:t xml:space="preserve"> - SEGUEM ENDEREÇOS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Gisele Confecções - </w:t>
      </w:r>
      <w:r>
        <w:rPr>
          <w:rFonts w:cs="Arial" w:ascii="Arial" w:hAnsi="Arial"/>
        </w:rPr>
        <w:t>Av. Monteiro Tourinho,180 Bacacheri (41)3256-4542 (41) 3024-8683 (41)99279-5207</w:t>
      </w:r>
    </w:p>
    <w:p>
      <w:pPr>
        <w:pStyle w:val="Normal"/>
        <w:ind w:right="-1277" w:hanging="0"/>
        <w:rPr/>
      </w:pPr>
      <w:r>
        <w:rPr>
          <w:rFonts w:cs="Arial" w:ascii="Arial" w:hAnsi="Arial"/>
          <w:b/>
        </w:rPr>
        <w:t>PS PLUS Uniformes</w:t>
      </w:r>
      <w:r>
        <w:rPr>
          <w:rFonts w:cs="Arial" w:ascii="Arial" w:hAnsi="Arial"/>
        </w:rPr>
        <w:t>- R: Vicente Ciccarino,520 (Esquina com Leão Sallum) Boa Vista (41)3030-2408 (41)99931-8224</w:t>
      </w:r>
    </w:p>
    <w:sectPr>
      <w:headerReference w:type="default" r:id="rId2"/>
      <w:footerReference w:type="default" r:id="rId3"/>
      <w:type w:val="nextPage"/>
      <w:pgSz w:w="11906" w:h="16838"/>
      <w:pgMar w:left="709" w:right="654" w:gutter="0" w:header="720" w:top="1276" w:footer="720" w:bottom="851"/>
      <w:pgBorders w:display="allPages" w:offsetFrom="page">
        <w:top w:val="thinThickSmallGap" w:sz="24" w:space="24" w:color="0070C0"/>
        <w:left w:val="thinThickSmallGap" w:sz="24" w:space="24" w:color="0070C0"/>
        <w:bottom w:val="thickThinSmallGap" w:sz="24" w:space="24" w:color="0070C0"/>
        <w:right w:val="thickThinSmallGap" w:sz="24" w:space="28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9845</wp:posOffset>
          </wp:positionH>
          <wp:positionV relativeFrom="paragraph">
            <wp:posOffset>-69850</wp:posOffset>
          </wp:positionV>
          <wp:extent cx="1400175" cy="469265"/>
          <wp:effectExtent l="0" t="0" r="0" b="0"/>
          <wp:wrapSquare wrapText="bothSides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469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79085</wp:posOffset>
          </wp:positionH>
          <wp:positionV relativeFrom="paragraph">
            <wp:posOffset>-69850</wp:posOffset>
          </wp:positionV>
          <wp:extent cx="1040765" cy="84582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5" r="-1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40765" cy="845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2:24:00Z</dcterms:created>
  <dc:creator>Escola Interativa</dc:creator>
  <dc:description/>
  <cp:keywords/>
  <dc:language>en-US</dc:language>
  <cp:lastModifiedBy>Duda</cp:lastModifiedBy>
  <cp:lastPrinted>2022-10-23T19:03:00Z</cp:lastPrinted>
  <dcterms:modified xsi:type="dcterms:W3CDTF">2022-12-14T12:24:00Z</dcterms:modified>
  <cp:revision>2</cp:revision>
  <dc:subject/>
  <dc:title>DECLARAÇÃO        DE           TRANSFERÊNCIA</dc:title>
</cp:coreProperties>
</file>