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27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LISTA DE MATERIAL ENSINO FUNDAMENTAL I 2023 – 3º ANO </w:t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TODO MATERIAL DEVE SER ETIQUETADO COM O NOME E SOBRENOME, TURMA E TURNO DO ALUNO</w:t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TERIAL QUE DEVERÁ FICAR NA MOCHILA DO ALUN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54" w:type="dxa"/>
        <w:jc w:val="left"/>
        <w:tblInd w:w="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539"/>
        <w:gridCol w:w="245"/>
        <w:gridCol w:w="639"/>
        <w:gridCol w:w="3974"/>
      </w:tblGrid>
      <w:tr>
        <w:trPr>
          <w:trHeight w:val="2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 de lápis de cor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ojo de canetinhas grossas</w:t>
            </w:r>
          </w:p>
        </w:tc>
      </w:tr>
      <w:tr>
        <w:trPr>
          <w:trHeight w:val="2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os de cola bastão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ojo de canetinhas finas</w:t>
            </w:r>
          </w:p>
        </w:tc>
      </w:tr>
      <w:tr>
        <w:trPr>
          <w:trHeight w:val="2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oura sem pont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 de giz de cera</w:t>
            </w:r>
          </w:p>
        </w:tc>
      </w:tr>
      <w:tr>
        <w:trPr>
          <w:trHeight w:val="27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os de cola branca 90g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ua de madeira 30cm</w:t>
            </w:r>
          </w:p>
        </w:tc>
      </w:tr>
      <w:tr>
        <w:trPr>
          <w:trHeight w:val="2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rrachas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afinha de água</w:t>
            </w:r>
          </w:p>
        </w:tc>
      </w:tr>
      <w:tr>
        <w:trPr>
          <w:trHeight w:val="2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ntador com depósito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pis de escrever</w:t>
            </w:r>
          </w:p>
        </w:tc>
      </w:tr>
      <w:tr>
        <w:trPr>
          <w:trHeight w:val="27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al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TERIAL QUE DEVERÁ FICAR NA SALA (deverá ser reposto quando necessário)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</w:rPr>
        <w:t>ENTREGAR NA ESCOLA DE 30/01/23 A 03/02/23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tbl>
      <w:tblPr>
        <w:tblW w:w="8948" w:type="dxa"/>
        <w:jc w:val="left"/>
        <w:tblInd w:w="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700"/>
        <w:gridCol w:w="239"/>
        <w:gridCol w:w="469"/>
        <w:gridCol w:w="4101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a de plástico fina  A4 com elástic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seta grande usada para aulas de art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bis história (para gibiteca da sala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o pedagógico para o canto dos jogos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rno meia pauta (para Arte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os usados de história (para o canto da leitura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rno meia pauta (para Laboratório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rno meia pauta (para Arte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ário e folhas deverão ser adquiridos através da plataforma Vlupt de 30/01 a 10/02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TERIAL PARA USO DIÁRIO EM SALA DE AULA E PARA PROJETOS DESENVOLVIDOS DURANTE O AN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FF0000"/>
        </w:rPr>
        <w:t>ENTREGAR NA ESCOLA DE 30/01/23 A 03/02/2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11"/>
        <w:gridCol w:w="239"/>
        <w:gridCol w:w="638"/>
        <w:gridCol w:w="38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cel chato nº 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V.A. marro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cel nº 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 de tinta acrílica amarela (250g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cel nº 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 de giz pastel sec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ma de papel sulfite (com 500fl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o Papeis especiais Off Paper (papel mágic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ça de fita de cetim amarela (nº 3-15mm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as de biscui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o de Papel casca de Ovo A4 180g branc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ões coloridos grand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eta permanente (retroprojetor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 m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tro branc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 de purpurina dourad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 m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ido de algodão c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eta de aquarel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2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LIVROS LITERÁRIOS – PODERÃO SER ADQUIRIDOS NA ESCOLA. TEREMOS FEIR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ATERIAL PARA ALUNOS DE </w:t>
      </w:r>
      <w:r>
        <w:rPr>
          <w:rFonts w:cs="Arial" w:ascii="Arial" w:hAnsi="Arial"/>
          <w:b/>
          <w:color w:val="FF0000"/>
          <w:sz w:val="18"/>
          <w:szCs w:val="18"/>
        </w:rPr>
        <w:t>PERÍODO INTEGRAL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607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1"/>
        <w:gridCol w:w="256"/>
        <w:gridCol w:w="595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va de dente (com protetor)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me dent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onete líquido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ojo de plástico, lavável, para guardar o material de higie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derno de linguagem 48 fls (</w:t>
            </w:r>
            <w:r>
              <w:rPr>
                <w:rFonts w:cs="Arial" w:ascii="Arial" w:hAnsi="Arial"/>
                <w:b/>
              </w:rPr>
              <w:t>Universitário, capa dura brochura)</w:t>
            </w:r>
            <w:r>
              <w:rPr>
                <w:rFonts w:cs="Arial" w:ascii="Arial" w:hAnsi="Arial"/>
              </w:rPr>
              <w:t xml:space="preserve"> para atividades e reforço do integ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>O USO DO UNIFORME É OBRIGATÓRIO (COLOCAR NOME DO ALUNO)</w:t>
      </w:r>
      <w:r>
        <w:rPr>
          <w:rFonts w:cs="Arial" w:ascii="Arial" w:hAnsi="Arial"/>
          <w:b/>
        </w:rPr>
        <w:t xml:space="preserve"> - SEGUEM ENDEREÇOS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Gisele Confecções - </w:t>
      </w:r>
      <w:r>
        <w:rPr>
          <w:rFonts w:cs="Arial" w:ascii="Arial" w:hAnsi="Arial"/>
        </w:rPr>
        <w:t>Av. Monteiro Tourinho,180 Bacacheri (41)3256-4542 (41) 3024-8683 (41)99279-5207</w:t>
      </w:r>
    </w:p>
    <w:p>
      <w:pPr>
        <w:pStyle w:val="Normal"/>
        <w:ind w:right="-1277" w:hanging="0"/>
        <w:rPr>
          <w:rFonts w:ascii="Arial" w:hAnsi="Arial" w:cs="Arial"/>
        </w:rPr>
      </w:pPr>
      <w:r>
        <w:rPr>
          <w:rFonts w:cs="Arial" w:ascii="Arial" w:hAnsi="Arial"/>
          <w:b/>
        </w:rPr>
        <w:t>PS PLUS Uniformes</w:t>
      </w:r>
      <w:r>
        <w:rPr>
          <w:rFonts w:cs="Arial" w:ascii="Arial" w:hAnsi="Arial"/>
        </w:rPr>
        <w:t>- R: Vicente Ciccarino,520 (Esquina com Leão Sallum) Boa Vista (41)3030-2408 (41)99931-8224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54" w:gutter="0" w:header="720" w:top="1276" w:footer="720" w:bottom="851"/>
      <w:pgBorders w:display="allPages" w:offsetFrom="page">
        <w:top w:val="thinThickSmallGap" w:sz="24" w:space="24" w:color="0070C0"/>
        <w:left w:val="thinThickSmallGap" w:sz="24" w:space="24" w:color="0070C0"/>
        <w:bottom w:val="thickThinSmallGap" w:sz="24" w:space="24" w:color="0070C0"/>
        <w:right w:val="thickThinSmallGap" w:sz="24" w:space="28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69850</wp:posOffset>
          </wp:positionV>
          <wp:extent cx="1400175" cy="46926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79085</wp:posOffset>
          </wp:positionH>
          <wp:positionV relativeFrom="paragraph">
            <wp:posOffset>-69850</wp:posOffset>
          </wp:positionV>
          <wp:extent cx="1040765" cy="8458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19:00Z</dcterms:created>
  <dc:creator>Escola Interativa</dc:creator>
  <dc:description/>
  <cp:keywords/>
  <dc:language>en-US</dc:language>
  <cp:lastModifiedBy>Duda</cp:lastModifiedBy>
  <cp:lastPrinted>2022-10-23T19:03:00Z</cp:lastPrinted>
  <dcterms:modified xsi:type="dcterms:W3CDTF">2022-12-15T20:31:00Z</dcterms:modified>
  <cp:revision>3</cp:revision>
  <dc:subject/>
  <dc:title>DECLARAÇÃO        DE           TRANSFERÊNCIA</dc:title>
</cp:coreProperties>
</file>