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2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5549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239"/>
                              <w:gridCol w:w="611"/>
                              <w:gridCol w:w="382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ixa de lápis de c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ápis de escre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bos de cola bastã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ojo de canetinhas f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oura sem pon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ixa de giz de c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bos de cola branca 90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gua de madeira 30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rracha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rafinha de ág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ontador com depósit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2.5pt;mso-wrap-distance-left:7.05pt;mso-wrap-distance-right:7.05pt;mso-wrap-distance-top:0pt;mso-wrap-distance-bottom:0pt;margin-top:8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239"/>
                        <w:gridCol w:w="611"/>
                        <w:gridCol w:w="382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ixa de lápis de co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ápis de escre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bos de cola bastã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ojo de canetinhas f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a sem pont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ixa de giz de c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bos de cola branca 90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gua de madeira 30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rrachas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rafinha de ág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ntador com depósit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SALA (deverá ser reposto quando necessário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80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38"/>
        <w:gridCol w:w="239"/>
        <w:gridCol w:w="469"/>
        <w:gridCol w:w="39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fina 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material dour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s história (para gibiteca da sal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usados de história (para o canto da leit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ário e folhas deverão ser adquiridos através da plataforma Vlupt de 30/01 a 10/0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ENTREGAR NA ESCOLA DE 30/01/23 A 03/02/23 </w:t>
      </w:r>
    </w:p>
    <w:tbl>
      <w:tblPr>
        <w:tblW w:w="927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38"/>
        <w:gridCol w:w="239"/>
        <w:gridCol w:w="611"/>
        <w:gridCol w:w="434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 pre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marrom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palito de sorve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Papel Casca de ovo A4 180g bran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azul (nº 3-15mm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s de massa de modela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Papeis especiais Off Paper(papel mágic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ermanente (retroprojet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o bran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purpurina dour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cr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de aquar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jc w:val="center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</w:t>
      </w:r>
    </w:p>
    <w:p>
      <w:pPr>
        <w:pStyle w:val="Normal"/>
        <w:ind w:right="-1277" w:hanging="0"/>
        <w:jc w:val="center"/>
        <w:rPr/>
      </w:pPr>
      <w:r>
        <w:rPr>
          <w:rFonts w:cs="Arial" w:ascii="Arial" w:hAnsi="Arial"/>
        </w:rPr>
        <w:t>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720" w:top="2126" w:footer="720" w:bottom="1418"/>
      <w:pgBorders w:display="allPages" w:offsetFrom="text">
        <w:top w:val="thinThickSmallGap" w:sz="24" w:space="8" w:color="0070C0"/>
        <w:left w:val="thinThickSmallGap" w:sz="24" w:space="28" w:color="0070C0"/>
        <w:bottom w:val="thickThinSmallGap" w:sz="24" w:space="8" w:color="0070C0"/>
        <w:right w:val="thickThinSmallGap" w:sz="2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17145</wp:posOffset>
          </wp:positionV>
          <wp:extent cx="1400175" cy="46926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9565</wp:posOffset>
          </wp:positionH>
          <wp:positionV relativeFrom="paragraph">
            <wp:posOffset>-41275</wp:posOffset>
          </wp:positionV>
          <wp:extent cx="1040765" cy="845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Hgkelc">
    <w:name w:val="hgkelc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ursivatexto">
    <w:name w:val="cursiv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2:00Z</dcterms:created>
  <dc:creator>Escola Interativa</dc:creator>
  <dc:description/>
  <cp:keywords/>
  <dc:language>en-US</dc:language>
  <cp:lastModifiedBy>Duda</cp:lastModifiedBy>
  <cp:lastPrinted>2009-12-17T16:14:00Z</cp:lastPrinted>
  <dcterms:modified xsi:type="dcterms:W3CDTF">2022-12-15T20:29:00Z</dcterms:modified>
  <cp:revision>3</cp:revision>
  <dc:subject/>
  <dc:title>DECLARAÇÃO        DE           TRANSFERÊNCIA</dc:title>
</cp:coreProperties>
</file>