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1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0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7"/>
        <w:gridCol w:w="239"/>
        <w:gridCol w:w="600"/>
        <w:gridCol w:w="403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escreve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fina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de ce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madeira 30c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cha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epósi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SALA (deverá ser reposto quando necessário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30/01/23 A 03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80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92"/>
        <w:gridCol w:w="239"/>
        <w:gridCol w:w="466"/>
        <w:gridCol w:w="417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l fina A4 com e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pedagógico para o canto dos jog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alfabeto móv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usados de história (para o canto da leit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material dour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grande usada para aulas de a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ário e folhas deverão ser adquiridos através da plataforma Vlupt de 30/01 a 10/0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30/01/23 A 03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74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38"/>
        <w:gridCol w:w="239"/>
        <w:gridCol w:w="611"/>
        <w:gridCol w:w="38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.(amarelo, azul, branco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verde (250g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palito de sorve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papel Canson A4 18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de ce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de massa de modela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folhas Textura Visu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ões coloridos grand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ermanente (retroprojet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o vermelh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cola colori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cr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de aquar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 com nom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jc w:val="center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</w:t>
      </w:r>
    </w:p>
    <w:p>
      <w:pPr>
        <w:pStyle w:val="Normal"/>
        <w:ind w:right="-1277" w:hanging="0"/>
        <w:jc w:val="center"/>
        <w:rPr/>
      </w:pPr>
      <w:r>
        <w:rPr>
          <w:rFonts w:cs="Arial" w:ascii="Arial" w:hAnsi="Arial"/>
        </w:rPr>
        <w:t>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720" w:top="2126" w:footer="720" w:bottom="1418"/>
      <w:pgBorders w:display="allPages" w:offsetFrom="text">
        <w:top w:val="thinThickSmallGap" w:sz="24" w:space="8" w:color="0070C0"/>
        <w:left w:val="thinThickSmallGap" w:sz="24" w:space="28" w:color="0070C0"/>
        <w:bottom w:val="thickThinSmallGap" w:sz="24" w:space="8" w:color="0070C0"/>
        <w:right w:val="thickThinSmallGap" w:sz="24" w:space="31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17145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9565</wp:posOffset>
          </wp:positionH>
          <wp:positionV relativeFrom="paragraph">
            <wp:posOffset>-41275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Hgkelc">
    <w:name w:val="hgkelc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ursivatexto">
    <w:name w:val="cursiv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8:00Z</dcterms:created>
  <dc:creator>Escola Interativa</dc:creator>
  <dc:description/>
  <cp:keywords/>
  <dc:language>en-US</dc:language>
  <cp:lastModifiedBy>Duda</cp:lastModifiedBy>
  <cp:lastPrinted>2009-12-17T16:14:00Z</cp:lastPrinted>
  <dcterms:modified xsi:type="dcterms:W3CDTF">2022-12-15T20:28:00Z</dcterms:modified>
  <cp:revision>4</cp:revision>
  <dc:subject/>
  <dc:title>DECLARAÇÃO        DE           TRANSFERÊNCIA</dc:title>
</cp:coreProperties>
</file>